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8, що на вул. Будівельник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ОСББ «Я перший», зареєстрованого у виконавчому комітеті Нетішинської міської ради 04 липня 2024 року за                                              № 33/3152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8, що на                           вул. Будівельників, відповідно до акта обстеження зелених насаджень від           24 липня 2024 року № 2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Я перший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7-29T08:19:00Z</dcterms:modified>
  <cp:revision>32</cp:revision>
  <dc:subject/>
  <dc:title/>
</cp:coreProperties>
</file>